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IJEČNIČKA POTVRD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right="-288" w:hanging="0"/>
        <w:rPr>
          <w:rFonts w:ascii="Verdana" w:hAnsi="Verdana" w:cs="Verdana"/>
        </w:rPr>
      </w:pPr>
      <w:r>
        <w:rPr>
          <w:rFonts w:cs="Verdana" w:ascii="Verdana" w:hAnsi="Verdana"/>
        </w:rPr>
        <w:t>Hrvačica (2002. godište)</w:t>
      </w:r>
    </w:p>
    <w:p>
      <w:pPr>
        <w:pStyle w:val="Normal"/>
        <w:ind w:right="-28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8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-288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zime i ime</w:t>
        <w:tab/>
        <w:tab/>
        <w:tab/>
        <w:tab/>
        <w:tab/>
        <w:t>Datum rođen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stupio je osobno liječničkom pregled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iječnik ovjerava da je dolje navedeni hrvač zdrav i fiziološki zreo za sudjelovanje na hrvačkim natjecanjima </w:t>
      </w:r>
      <w:r>
        <w:rPr>
          <w:rFonts w:cs="Verdana" w:ascii="Verdana" w:hAnsi="Verdana"/>
          <w:b/>
        </w:rPr>
        <w:t>MLAĐIH SENIORKI</w:t>
      </w:r>
      <w:r>
        <w:rPr>
          <w:rFonts w:cs="Verdana" w:ascii="Verdana" w:hAnsi="Verdana"/>
        </w:rPr>
        <w:t xml:space="preserve">  tijekom 2020. godi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312"/>
        <w:gridCol w:w="333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liječničkog pregled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Dijagnoza  liječnik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Žig i potpis liječnik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SOB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JE SPOSOBAN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Zaokružiti 1 ili 2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uglasnost roditel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u w:val="single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 ( potpi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Obrazloženje za traženje potvrd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ukladno međunarodnim hrvačkim pravilima (UWW) i Pravilniku o sustavu, organizaciji i provođenju natjecanja Hrvatskog hrvačkog saveza, svaki hrvač, koji prema pravilima želi nastupiti na natjecanju u jednom višem dobnom uzrastu od njegovog, mora imati potvrdu ovlaštenog liječnika i suglasnost roditel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3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07:00Z</dcterms:created>
  <dc:creator>Pave Kosović</dc:creator>
  <dc:description/>
  <cp:keywords/>
  <dc:language>en-US</dc:language>
  <cp:lastModifiedBy>HHS</cp:lastModifiedBy>
  <cp:lastPrinted>2018-01-15T21:14:00Z</cp:lastPrinted>
  <dcterms:modified xsi:type="dcterms:W3CDTF">2020-10-14T18:07:00Z</dcterms:modified>
  <cp:revision>2</cp:revision>
  <dc:subject/>
  <dc:title>LIJEČNIČKA POTVRDA</dc:title>
</cp:coreProperties>
</file>