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JEČNIČKA POTVRD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  <w:t>Hrvačica (2007. godište)</w:t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zime i ime</w:t>
        <w:tab/>
        <w:tab/>
        <w:tab/>
        <w:tab/>
        <w:tab/>
        <w:t>Datum rođen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stupio je osobno liječničkom pregle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ječnik ovjerava da je dolje navedeni hrvač zdrav i fiziološki zreo za sudjelovanje na hrvačkim natjecanjima </w:t>
      </w:r>
      <w:r>
        <w:rPr>
          <w:rFonts w:cs="Verdana" w:ascii="Verdana" w:hAnsi="Verdana"/>
          <w:b/>
        </w:rPr>
        <w:t>STARIJIH DJEVOJČICA</w:t>
      </w:r>
      <w:r>
        <w:rPr>
          <w:rFonts w:cs="Verdana" w:ascii="Verdana" w:hAnsi="Verdana"/>
        </w:rPr>
        <w:t xml:space="preserve">  tijekom 2020. god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12"/>
        <w:gridCol w:w="333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liječničkog pregled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ijagnoza  liječnik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ig i potpis liječni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OB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JE SPOSOB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aokružiti 1 ili 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glasnost roditel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( potpi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brazloženje za traženje potvr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ukladno međunarodnim hrvačkim pravilima (UWW) i Pravilniku o sustavu, organizaciji i provođenju natjecanja Hrvatskog hrvačkog saveza, svaki hrvač, koji prema pravilima želi nastupiti na natjecanju u jednom višem dobnom uzrastu od njegovog, mora imati potvrdu ovlaštenog liječnika i suglasnost roditel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3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3:00Z</dcterms:created>
  <dc:creator>Pave Kosović</dc:creator>
  <dc:description/>
  <cp:keywords/>
  <dc:language>en-US</dc:language>
  <cp:lastModifiedBy>HHS</cp:lastModifiedBy>
  <cp:lastPrinted>2018-01-15T21:14:00Z</cp:lastPrinted>
  <dcterms:modified xsi:type="dcterms:W3CDTF">2020-10-14T18:04:00Z</dcterms:modified>
  <cp:revision>3</cp:revision>
  <dc:subject/>
  <dc:title>LIJEČNIČKA POTVRDA</dc:title>
</cp:coreProperties>
</file>